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TA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yllis C. Panzano, Ph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istral" w:hAnsi="Mistral" w:cs="Arial"/>
          <w:sz w:val="32"/>
        </w:rPr>
      </w:pPr>
      <w:r>
        <w:rPr>
          <w:rFonts w:cs="Arial" w:ascii="Mistral" w:hAnsi="Mistral"/>
          <w:sz w:val="32"/>
        </w:rPr>
        <w:t>Decision Support Services, Inc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East Russell Street Suite 302</w:t>
        <w:tab/>
        <w:tab/>
        <w:tab/>
        <w:tab/>
        <w:t xml:space="preserve">        Columbus, OH 4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614) 221 – 1474</w:t>
        <w:tab/>
        <w:tab/>
        <w:tab/>
        <w:t xml:space="preserve">                           FAX:  (614) 221 – 7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anzano.2@osu.edu</w:t>
        </w:r>
      </w:hyperlink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</w:rPr>
        <w:t xml:space="preserve">Ph.D. </w:t>
        <w:tab/>
        <w:t xml:space="preserve">(1992) </w:t>
      </w:r>
      <w:r>
        <w:rPr>
          <w:rFonts w:cs="Arial" w:ascii="Arial" w:hAnsi="Arial"/>
        </w:rPr>
        <w:t xml:space="preserve">    The Ohio State University – Industrial/Organizational Psych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.A.  </w:t>
        <w:tab/>
        <w:t>(1988)</w:t>
      </w:r>
      <w:r>
        <w:rPr>
          <w:rFonts w:cs="Arial" w:ascii="Arial" w:hAnsi="Arial"/>
        </w:rPr>
        <w:t xml:space="preserve">     The Ohio State University – Industrial/Organizational Psych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.S.    (1978)</w:t>
      </w:r>
      <w:r>
        <w:rPr>
          <w:rFonts w:cs="Arial" w:ascii="Arial" w:hAnsi="Arial"/>
        </w:rPr>
        <w:t xml:space="preserve">     University of Tennessee – Quantitative Psych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B.S.  </w:t>
        <w:tab/>
        <w:t xml:space="preserve">(1976) </w:t>
      </w:r>
      <w:r>
        <w:rPr>
          <w:rFonts w:cs="Arial" w:ascii="Arial" w:hAnsi="Arial"/>
        </w:rPr>
        <w:t xml:space="preserve">     University of Tennessee – Education, magna cum lau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:  The innovation diffusion and adoption research project: Moving from the diffusion of research results to promoting the adoption of evidence-based innovations in the Ohio Mental Health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2/2001 – 12/2003</w:t>
      </w:r>
    </w:p>
    <w:p>
      <w:pPr>
        <w:pStyle w:val="TextBodyIndent"/>
        <w:numPr>
          <w:ilvl w:val="0"/>
          <w:numId w:val="5"/>
        </w:numPr>
        <w:rPr/>
      </w:pPr>
      <w:r>
        <w:rPr/>
        <w:t>Funding:  The Ohio Department of Mental Health; The MacArthur Found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Decision Support Services, Inc., Columbus, OH 432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:  Examining the value of the job characteristics model for improving the experience of work and work-related outcomes for adults with severe and persistent mental 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1/1999 – 10/2003</w:t>
      </w:r>
    </w:p>
    <w:p>
      <w:pPr>
        <w:pStyle w:val="TextBodyIndent"/>
        <w:numPr>
          <w:ilvl w:val="0"/>
          <w:numId w:val="5"/>
        </w:numPr>
        <w:rPr/>
      </w:pPr>
      <w:r>
        <w:rPr/>
        <w:t>Funding:  Social Security Administration; The Ohio Department of Mental    Heal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Decision Support Services, Inc., Columbus, OH 4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-Principal Investigator</w:t>
      </w:r>
      <w:r>
        <w:rPr>
          <w:rFonts w:cs="Arial" w:ascii="Arial" w:hAnsi="Arial"/>
        </w:rPr>
        <w:t>:  Goodness-of-Fit in managed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4/1996 – 12/2002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Synthesis, Inc., Columbus, OH 43215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:  Toward improving the health of inter-organizational relationships in the Ohio Mental Health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1/1994 – 6/1998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 The Ohio State University Research Foundation, Columbus, OH 43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:  The Mental Health Act of 1988: The interpretation and response of community mental health agencies to a major system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7/1991 – 6/1993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 The Ohio State University Research Foundation, Columbus, OH 432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:  The Mental Health Act of 1988: The interpretation and response of community mental health boards to a major system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7/1990 – 6/1993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ee:  The Ohio State University Research Foundation., Columbus, OH 43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nior Research Consultant</w:t>
      </w:r>
      <w:r>
        <w:rPr>
          <w:u w:val="none"/>
        </w:rPr>
        <w:t>: Assessing outcomes for adults committed under the mental health act of 198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7/1990 – 6/1995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 </w:t>
      </w:r>
    </w:p>
    <w:p>
      <w:pPr>
        <w:pStyle w:val="TextBodyIndent"/>
        <w:numPr>
          <w:ilvl w:val="0"/>
          <w:numId w:val="5"/>
        </w:numPr>
        <w:rPr/>
      </w:pPr>
      <w:r>
        <w:rPr/>
        <w:t>Grantee:  Synthesis, Inc., Columbus, OH 43215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Co-principal Investigator</w:t>
      </w:r>
      <w:r>
        <w:rPr>
          <w:u w:val="none"/>
        </w:rPr>
        <w:t>:  Informed consent in the administration of medication: Behavioral impacts on adult inpatients within the Ohio Mental Health Syste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 frame:  7/1989 – 6/1994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nding:  The Ohio Department of Mental    </w:t>
      </w:r>
    </w:p>
    <w:p>
      <w:pPr>
        <w:pStyle w:val="TextBodyIndent"/>
        <w:numPr>
          <w:ilvl w:val="0"/>
          <w:numId w:val="5"/>
        </w:numPr>
        <w:rPr/>
      </w:pPr>
      <w:r>
        <w:rPr/>
        <w:t>Grantee:  Synthesis, Inc., Columbus, OH 4321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search Program Associa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ational Center for Research in Vocational Education</w:t>
      </w:r>
    </w:p>
    <w:p>
      <w:pPr>
        <w:pStyle w:val="TextBodyIndent"/>
        <w:numPr>
          <w:ilvl w:val="0"/>
          <w:numId w:val="4"/>
        </w:numPr>
        <w:rPr/>
      </w:pPr>
      <w:r>
        <w:rPr/>
        <w:t>Research and Evaluation Division, The Ohio State University</w:t>
      </w:r>
    </w:p>
    <w:p>
      <w:pPr>
        <w:pStyle w:val="TextBodyIndent"/>
        <w:numPr>
          <w:ilvl w:val="0"/>
          <w:numId w:val="4"/>
        </w:numPr>
        <w:rPr/>
      </w:pPr>
      <w:r>
        <w:rPr/>
        <w:t>1984 – 1985</w:t>
      </w:r>
      <w:r>
        <w:br w:type="page"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arket Research Associate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jc w:val="both"/>
        <w:rPr>
          <w:u w:val="single"/>
        </w:rPr>
      </w:pPr>
      <w:r>
        <w:rPr/>
        <w:t>Shaffer Research, Inc., Columbus, OH</w:t>
      </w:r>
    </w:p>
    <w:p>
      <w:pPr>
        <w:pStyle w:val="TextBodyIndent"/>
        <w:numPr>
          <w:ilvl w:val="0"/>
          <w:numId w:val="12"/>
        </w:numPr>
        <w:jc w:val="both"/>
        <w:rPr>
          <w:u w:val="single"/>
        </w:rPr>
      </w:pPr>
      <w:r>
        <w:rPr/>
        <w:t>1982 – 1984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search Administra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ffice of Program Evaluation and Research</w:t>
      </w:r>
    </w:p>
    <w:p>
      <w:pPr>
        <w:pStyle w:val="TextBodyIndent"/>
        <w:numPr>
          <w:ilvl w:val="0"/>
          <w:numId w:val="3"/>
        </w:numPr>
        <w:rPr/>
      </w:pPr>
      <w:r>
        <w:rPr/>
        <w:t>The Ohio Department of Mental Health</w:t>
      </w:r>
    </w:p>
    <w:p>
      <w:pPr>
        <w:pStyle w:val="TextBodyIndent"/>
        <w:numPr>
          <w:ilvl w:val="0"/>
          <w:numId w:val="3"/>
        </w:numPr>
        <w:rPr/>
      </w:pPr>
      <w:r>
        <w:rPr/>
        <w:t>1979 – 198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Research Project Manager</w:t>
      </w:r>
      <w:r>
        <w:rPr/>
        <w:t>: The Ohio Level–of–Care Projec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Office of Program Evaluation and Research</w:t>
      </w:r>
    </w:p>
    <w:p>
      <w:pPr>
        <w:pStyle w:val="TextBodyIndent"/>
        <w:numPr>
          <w:ilvl w:val="0"/>
          <w:numId w:val="13"/>
        </w:numPr>
        <w:rPr/>
      </w:pPr>
      <w:r>
        <w:rPr/>
        <w:t>The Ohio Department of Mental Health</w:t>
      </w:r>
    </w:p>
    <w:p>
      <w:pPr>
        <w:pStyle w:val="TextBodyIndent"/>
        <w:numPr>
          <w:ilvl w:val="0"/>
          <w:numId w:val="13"/>
        </w:numPr>
        <w:rPr/>
      </w:pPr>
      <w:r>
        <w:rPr/>
        <w:t>1978 – 197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Research Consultant</w:t>
      </w:r>
      <w:r>
        <w:rPr/>
        <w:t>:  Aftercare planning in Massillon State and Woodside Receiving Hospita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District XI Aftercare Corporation</w:t>
      </w:r>
    </w:p>
    <w:p>
      <w:pPr>
        <w:pStyle w:val="TextBodyIndent"/>
        <w:numPr>
          <w:ilvl w:val="0"/>
          <w:numId w:val="6"/>
        </w:numPr>
        <w:rPr/>
      </w:pPr>
      <w:r>
        <w:rPr/>
        <w:t>Youngstown, OH</w:t>
      </w:r>
    </w:p>
    <w:p>
      <w:pPr>
        <w:pStyle w:val="TextBodyIndent"/>
        <w:numPr>
          <w:ilvl w:val="0"/>
          <w:numId w:val="6"/>
        </w:numPr>
        <w:rPr/>
      </w:pPr>
      <w:r>
        <w:rPr/>
        <w:t>1978 – 1979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Graduate Research Assistant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Office of Institutional Research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University of Tennessee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1977 - 1978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Graduate Research Assistant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0"/>
        </w:numPr>
        <w:rPr>
          <w:u w:val="single"/>
        </w:rPr>
      </w:pPr>
      <w:r>
        <w:rPr/>
        <w:t>University-wide Committee on Testing and Grading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University of Tennessee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1976 - 1977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UNIVERSITY TEACH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isiting Assistant Professor</w:t>
      </w:r>
      <w:r>
        <w:rPr>
          <w:rFonts w:cs="Arial" w:ascii="Arial" w:hAnsi="Arial"/>
        </w:rPr>
        <w:t xml:space="preserve"> (1994 – 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djunct Assistant Professor</w:t>
      </w:r>
      <w:r>
        <w:rPr>
          <w:rFonts w:cs="Arial" w:ascii="Arial" w:hAnsi="Arial"/>
        </w:rPr>
        <w:t xml:space="preserve"> (1993 – 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ment of Psychology, The Ohio State University, Columbus, OH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S TAUGH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logy 693</w:t>
      </w:r>
      <w:r>
        <w:rPr>
          <w:rFonts w:cs="Arial" w:ascii="Arial" w:hAnsi="Arial"/>
        </w:rPr>
        <w:t>:  Applied experience in the conduct of resear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ring 1999 - 2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ll 2000 – 200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ummer 2000 –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onors Psychology 522</w:t>
      </w:r>
      <w:r>
        <w:rPr>
          <w:rFonts w:cs="Arial" w:ascii="Arial" w:hAnsi="Arial"/>
        </w:rPr>
        <w:t>:  Introduction to Organizational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umn 1996 –1997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tumn 1997 –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ing 1998 -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logy 522</w:t>
      </w:r>
      <w:r>
        <w:rPr>
          <w:rFonts w:cs="Arial" w:ascii="Arial" w:hAnsi="Arial"/>
        </w:rPr>
        <w:t>: Introduction to Organizational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tumn 1995 – 199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inter 1995 – 199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tumn 1997 –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logy 818.03</w:t>
      </w:r>
      <w:r>
        <w:rPr>
          <w:rFonts w:cs="Arial" w:ascii="Arial" w:hAnsi="Arial"/>
        </w:rPr>
        <w:t>: Organizational Effe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pring 1995 – 199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pring 1996 – 199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pring 1997 – 199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pring 1998 –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logy 819e</w:t>
      </w:r>
      <w:r>
        <w:rPr>
          <w:rFonts w:cs="Arial" w:ascii="Arial" w:hAnsi="Arial"/>
        </w:rPr>
        <w:t>:  Levels Issues in Organizational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ing 1996 –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logy 819d</w:t>
      </w:r>
      <w:r>
        <w:rPr>
          <w:rFonts w:cs="Arial" w:ascii="Arial" w:hAnsi="Arial"/>
        </w:rPr>
        <w:t>:  Database management and analyses using the Statistical Package for the Soci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umn 1997 –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nors Psychology 100</w:t>
      </w:r>
      <w:r>
        <w:rPr>
          <w:u w:val="none"/>
        </w:rPr>
        <w:t>: Introduction to Psycholog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umn 1993 – 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umn 1994 –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umn 1995 – 1996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DUATE COMMITTEE ADVISING AND MEMBERSHI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3</w:t>
        <w:tab/>
        <w:t xml:space="preserve">Dissertation Proposal: Madeleine Marcano, M.S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2</w:t>
        <w:tab/>
        <w:tab/>
        <w:t>Dissertation Proposal: Vandana Vaidyanathan, M.A. Ps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2</w:t>
        <w:tab/>
        <w:tab/>
        <w:t>Dissertation Defense: Beverly Seffrin, Ph.D.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1</w:t>
        <w:tab/>
        <w:tab/>
        <w:t>Dissertation Proposal: Beverly Seffrin, M.A.,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Winter 2000 </w:t>
        <w:tab/>
        <w:t>General Exam: Brenda Lynch, M.S., Communica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g 2000  </w:t>
        <w:tab/>
        <w:tab/>
        <w:t>Masters Thesis: Kevin MacDonald, B.A.,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g 2000  </w:t>
        <w:tab/>
        <w:tab/>
        <w:t>Masters Thesis: Tasha Weaver, B.A.,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 1999</w:t>
        <w:tab/>
        <w:tab/>
        <w:t>General Exam:  Alicia Diaz, M.A.,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 1999</w:t>
        <w:tab/>
        <w:tab/>
        <w:t>General Exam: Bethany Klynn, M.A.,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1999</w:t>
        <w:tab/>
        <w:t>Dissertation: Lynn Perez, M.S.,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ummer 1999</w:t>
        <w:tab/>
        <w:t>General Exam: Madeleine Marcano, M.S., Communica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pring 1999</w:t>
        <w:tab/>
        <w:t>Masters Thesis: Beverly Seffrin, B.A., Psycholog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inter 1999</w:t>
        <w:tab/>
        <w:t>Masters Thesis: Scott Davies, B.A., Psycholog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utumn 1997</w:t>
        <w:tab/>
        <w:t>General Exam:  Gwen Wolford, M.S., Vocational Educ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utumn 1997</w:t>
        <w:tab/>
        <w:t>General Exam: Sunhee Lee, M.A., Psycholog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pring 1997</w:t>
        <w:tab/>
        <w:t>General Exam:  Joel Quintela,  M.A., Psycholog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pring 1996</w:t>
        <w:tab/>
        <w:t>Masters Thesis: Joel Quintela, B. A., Psychology</w:t>
      </w:r>
      <w:r>
        <w:br w:type="page"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60" w:hanging="2160"/>
        <w:rPr/>
      </w:pPr>
      <w:r>
        <w:rPr/>
        <w:t xml:space="preserve">CONSULTING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0 – 2002</w:t>
        <w:tab/>
        <w:tab/>
        <w:t>Franklin County ADAMHS Board, Columbus, Ohi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0 – 2001            Century Resources, Inc., 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98 – 2000</w:t>
        <w:tab/>
        <w:tab/>
        <w:t>Dublin City Schools Board of Education, Dublin O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93 – 1995</w:t>
        <w:tab/>
        <w:tab/>
        <w:t>Interact Behavioral Healthcare Services, Inc., Columbus, O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90 – 1995</w:t>
        <w:tab/>
        <w:tab/>
        <w:t>The Artglo Company, Inc., Columbus, O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88 – 1989</w:t>
        <w:tab/>
        <w:tab/>
        <w:t>American Electric Power, Inc., Columbus, O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86 – 1987</w:t>
        <w:tab/>
        <w:tab/>
        <w:t>The Limited Inc., Columbus, O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584" w:right="1800" w:gutter="0" w:header="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82 – 1984</w:t>
        <w:tab/>
        <w:t>Rubbermaid, Inc., Anchor Hocking, Inc., Cross-Country Inn, Inc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TION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nzano, P.C. and Billings, R. (1997).  An organizational-level test of a partially mediated model of risky decision making behavior, in L.N. Dosier and J. B. Keys (Eds.) </w:t>
      </w:r>
      <w:r>
        <w:rPr>
          <w:rFonts w:cs="Arial" w:ascii="Arial" w:hAnsi="Arial"/>
          <w:u w:val="single"/>
        </w:rPr>
        <w:t>Best Papers of the Proceedings of the Academy of Management</w:t>
      </w:r>
      <w:r>
        <w:rPr>
          <w:rFonts w:cs="Arial" w:ascii="Arial" w:hAnsi="Arial"/>
        </w:rPr>
        <w:t>, Office of Publications and Faculty Research Services, Georgia Southern University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nzano, P.C. and Billings, R. (1997).  To sue or not to sue:  Organizational resistance, relationships, issue frames and context, in L.N. Dosier and J.B. Keys (Eds.)  </w:t>
      </w:r>
      <w:r>
        <w:rPr>
          <w:rFonts w:cs="Arial" w:ascii="Arial" w:hAnsi="Arial"/>
          <w:u w:val="single"/>
        </w:rPr>
        <w:t>Best Papers of the Proceedings of the Academy of Management</w:t>
      </w:r>
      <w:r>
        <w:rPr>
          <w:rFonts w:cs="Arial" w:ascii="Arial" w:hAnsi="Arial"/>
        </w:rPr>
        <w:t>, Office of Publications and Faculty Research Services, Georgia Southern University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nzano, P.C. and Rubin, W.V. (1995).  Lost in the shuffle: The influence of patient classification scheme on the relationship between refusal of anti-psychotic medication and involvement in hospital-based outcomes.  </w:t>
      </w:r>
      <w:r>
        <w:rPr>
          <w:rFonts w:cs="Arial" w:ascii="Arial" w:hAnsi="Arial"/>
          <w:u w:val="single"/>
        </w:rPr>
        <w:t>Psychiatric Quarterly</w:t>
      </w:r>
      <w:r>
        <w:rPr>
          <w:rFonts w:cs="Arial" w:ascii="Arial" w:hAnsi="Arial"/>
        </w:rPr>
        <w:t>, 66 (2) 147 – 162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and Billings, R. (1994).  The influence of issue frame and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organizational slack on risky decision making: A field study, in D.P. Moore (Ed.) </w:t>
      </w:r>
      <w:r>
        <w:rPr>
          <w:rFonts w:cs="Arial" w:ascii="Arial" w:hAnsi="Arial"/>
          <w:u w:val="single"/>
        </w:rPr>
        <w:t>Best Papers of the Proceedings of the Academy of Management</w:t>
      </w:r>
      <w:r>
        <w:rPr>
          <w:rFonts w:cs="Arial" w:ascii="Arial" w:hAnsi="Arial"/>
        </w:rPr>
        <w:t>, The Citade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ubin, W.V., and Panzano, P.C. (2002).  Identifying meaningful subgroups of adults with severe mental disabilities, </w:t>
      </w:r>
      <w:r>
        <w:rPr>
          <w:rFonts w:cs="Arial" w:ascii="Arial" w:hAnsi="Arial"/>
          <w:u w:val="single"/>
        </w:rPr>
        <w:t>Psychiatric Services</w:t>
      </w:r>
      <w:r>
        <w:rPr>
          <w:rFonts w:cs="Arial" w:ascii="Arial" w:hAnsi="Arial"/>
        </w:rPr>
        <w:t>, April, 2002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ubin, W.V., Snapp, M.B., Panzano, P.C., and Taynor, J. (1996).  Variation in civil managing change in mental health systems.  </w:t>
      </w:r>
      <w:r>
        <w:rPr>
          <w:rFonts w:cs="Arial" w:ascii="Arial" w:hAnsi="Arial"/>
          <w:u w:val="single"/>
        </w:rPr>
        <w:t>Journal of Mental Health Administration</w:t>
      </w:r>
      <w:r>
        <w:rPr>
          <w:rFonts w:cs="Arial" w:ascii="Arial" w:hAnsi="Arial"/>
        </w:rPr>
        <w:t>, 23 (4) 375 – 388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PRESENT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nzales, J.J., Panzano, P.C., Rosoff, A.J., &amp; Knisley, M.B. (2002).  A triple threat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</w:rPr>
        <w:t>for evidence-based practices: Implementation challenges, policy-making, and the courts,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Meeting of the National Clinical Drug Evaluation Unit of the National Institute of Mental Health, June 10- 13, Boca Raton, F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Roth, D., &amp; Crane-Ross, D. (2002).  The innovation diffusion and </w:t>
      </w:r>
    </w:p>
    <w:p>
      <w:pPr>
        <w:pStyle w:val="TextBodyIndent"/>
        <w:rPr/>
      </w:pPr>
      <w:r>
        <w:rPr/>
        <w:t>adoption research project (IDARP):  Moving from the diffusion of innovations to the adoption of evidence-based practices in the Ohio Mental Health System.  The Ohio Program Evaluators Group Annual Meeting, May, 31, Columbus, O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ogan, M.F., Svendsen, D., &amp; Panzano, P.C. (2002), Ohio’ Approach to </w:t>
      </w:r>
    </w:p>
    <w:p>
      <w:pPr>
        <w:pStyle w:val="TextBodyIndent"/>
        <w:rPr/>
      </w:pPr>
      <w:r>
        <w:rPr/>
        <w:t>Quality/EBP, Workgroup meeting sponsored by the Mental Health Services Research Division of the National Institute of Mental Health, Baltimore, MD, February 7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Roth, D., &amp; Crane-Ross, D. (2002).  The innovation diffusion and </w:t>
      </w:r>
    </w:p>
    <w:p>
      <w:pPr>
        <w:pStyle w:val="TextBodyIndent"/>
        <w:rPr/>
      </w:pPr>
      <w:r>
        <w:rPr/>
        <w:t>adoption research project (IDARP):  Moving from the diffusion of innovations to the adoption of evidence-based practices in the Ohio Mental Health System.  The National Association of State Mental Health Directors Annual Conference, February, Baltimore, M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nzano, P.C., Baird, P., Seffrin, B., &amp; Gebers, C. (2000). Characteristics of Jobs </w:t>
      </w:r>
    </w:p>
    <w:p>
      <w:pPr>
        <w:pStyle w:val="Normal"/>
        <w:ind w:left="720" w:hanging="0"/>
        <w:rPr>
          <w:vanish/>
        </w:rPr>
      </w:pPr>
      <w:r>
        <w:rPr>
          <w:rFonts w:cs="Arial" w:ascii="Arial" w:hAnsi="Arial"/>
          <w:szCs w:val="20"/>
        </w:rPr>
        <w:t xml:space="preserve">&amp; Workers which are Expected to Impact “Success” at Work for Adults with Severe &amp; Persistent Mental Illness, Eighth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tional Case Management Conference: Getting a life through case management, Kansas City, Missouri, October 21 – 25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Baird, P., &amp; Seffrin, B. (2000). Examining the value of the job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racteristics model for understanding work-related outcomes for adults with severe and persistent mental illness, Research Results Conference: Improving Ohio’s Mental Health Services through Research, Columbus, Ohio,  October 18 &amp; 19, 20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ffrin, B., Panzano, P.C., &amp; Billings, R.S. (2000). Affect, information processing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yles and issue interpretation, The Sixtieth Annual Meeting of the Academy of Management, Toronto, Canada, August, 2000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Wheaton, J., Cusick, G. &amp; Finch, J (2000).  Panel presentation: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sues related to work and severe and persistent mental illness, The Mental Health New Millennium Summit, Columbus, Ohio, June 1 - 3, 2000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in, W.V., Panzano, P.C., &amp; Bunt, E. (2000).  Preferred service models for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usters of adults with severe and persistent mental illness, Florida Behavioral Healthcare Conference, Clearwater, Florida, January, 2000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th, D., Brower, L., Frost-Kumpf, L., Panzano, P.C., and Rubin, W.V. (1998).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re action and policy meet: Risks and rewards in an action research approach to managing a public mental health system, Eighth National Conference on State Mental Health Agency Services Research, Program Evaluation and Policy, Feb. 1 – 3, Orlando, Florid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7). An organizational – level test of a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ially - mediated model of risky decision making behavior, The Fifty-seventh annual meeting of the Academy of Management, Boston, Massachusetts, August 8 - 13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7). To sue or not to sue: Organizational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stance, relationships, issue frames and context., The Fifty-seventh annual meeting of the Academy of Management, Boston, Massachusetts., August 8 – 13, </w:t>
      </w:r>
      <w:r>
        <w:rPr>
          <w:rFonts w:cs="Arial" w:ascii="Arial" w:hAnsi="Arial"/>
          <w:i/>
          <w:iCs/>
        </w:rPr>
        <w:t>Best Paper Awar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bin, W.V., Panzano, P.C., &amp; Roth, D. (1997). Goodness of service fit i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naged care: Service protocols, outcomes, and local control, Seventh National Conference on State Mental Health Agency Services Research, Program Evaluation and Policy, February 2 – 4, Arlington, Virginia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5). Toward improving the health of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-organizational relationships in Ohio’s mental health system: Perceptions from top managers of community mental health boards and provider organizations about strategic issues of developing importance, Executive Briefing, The Ohio Department of Mental Health, August 3, Columbus, Ohi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4). The interpretation and response of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ty mental health boards and core service agencies to the Mental Health Act of 1988: Updated findings related to working relationships between boards and agencies, Research Results Briefing: Knowledge for a New Era of Mental Health, Columbus, Ohio, Novembe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4). The influence of issue frame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ional slack on risky decision making: A field study, The Fifty-fourth annual meeting of the Academy of Management, Dallas, Texas.,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st Paper Award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92).  The Ohio Mental Health Act of 1988: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pretation and response of community mental health boards to a major system change, The Annual Meeting of the National Association of State Mental Health Program Directors, October 21 – 23, Baltimore, Marylan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bin, W.V., Snapp, M.B., &amp; Panzano, P.C. (1992).  Probate court “episodes”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th” assignment:  Analyzing civil commitment processes across jurisdictions,  The Annual Meeting of the National Association of State Mental Health Program Directors, October 21 – 23, Baltimore, Marylan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bin, W.V., and Panzano, P.C. (1992).  The workability of Ohio’s informed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sent policy and a comparison of outcomes across due process and behaviorally-based informed consent groups, International Conference of Mental Health and the Law,  June 23 – 27, Vancouver, Canad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bin, W.V., and Panzano, P.C. (1991).  The workability of Ohio’s informed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sent policy and a comparison of outcomes across due process and behaviorally-based informed consent groups, Executive Briefing for State Hospital CEOs and Medical Directors in the Ohio Mental Health System,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Great Southern Hotel, Columbus, Ohio, December, 18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 and Billings, R.S. (1991).  The Mental Health Act of 1988: Th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pretation and response of community mental health boards to a major system change, Executive Briefing, The Ohio Department of Mental Health, Columbus, Ohio, October, 9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bin, W.V. and Panzano, P.C. (1991). Differential hospital-based outcomes for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sychiatric patients who refuse to give informed consent for medication, Research Results Briefing: Mental Health Service Outcomes, Columbus, Ohio, March, 11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ubin, W.V., Callahan, L.A., &amp; Panzano, P.C. (1990).  Informed consent and th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ministration of medication in Ohio’s public psychiatric hospitals: A delicat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ance, National Association of State Mental Health Program Directors, Washington, D.C., February 5 – 7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zano, P.C., and Billings, R.S. (1989).  Escalation of commitment: Behavioral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psychological commitment under varying investment contexts, The Annual Meeting of the Society for Industrial and Organizational Psychology, Boston, Massachusett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anous, J.P., Panzano, P.C., Jung, I., &amp; McCarty, C. (1988). Comparing meta-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alysis and traditional review methods: The case of escalating commitment,  The Forty-eighth Annual Meeting of the Academy Management,  Anaheim, California, August 12 – 14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y of Industrial/Organizational Psychology, Division XIV, American Psychological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cademy of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lliance for the Mentally 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lumbus Academy, Board of Trus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584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zano.2@os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47:00Z</dcterms:created>
  <dc:creator>Phyllis C. Panzano </dc:creator>
  <dc:description/>
  <dc:language>en-US</dc:language>
  <cp:lastModifiedBy>Phyllis C. Panzano </cp:lastModifiedBy>
  <cp:lastPrinted>2002-01-03T06:24:00Z</cp:lastPrinted>
  <dcterms:modified xsi:type="dcterms:W3CDTF">2002-07-27T16:47:00Z</dcterms:modified>
  <cp:revision>2</cp:revision>
  <dc:subject/>
  <dc:title>VITA</dc:title>
</cp:coreProperties>
</file>